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干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勇往直前</w:t>
      </w:r>
      <w:r>
        <w:rPr>
          <w:sz w:val="48"/>
          <w:szCs w:val="48"/>
        </w:rPr>
        <w:t>action speaks louder than word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往直前，</w:t>
      </w:r>
      <w:r>
        <w:rPr>
          <w:sz w:val="32"/>
          <w:szCs w:val="32"/>
        </w:rPr>
        <w:t>action speaks louder than words&lt;/p&gt;&lt;p&gt;&lt;img src="/static-img/1RegAiNDL21tq0OJsN_oHIVi7dybxXd02x1I3POtSdtkU5cJcku_PHZCOdl11Kb0.jpg"&gt;&lt;/p&gt;&lt;p&gt;</w:t>
      </w:r>
      <w:r>
        <w:rPr>
          <w:sz w:val="32"/>
          <w:szCs w:val="32"/>
        </w:rPr>
        <w:t>在生活中，我们常常会听到这样的话语：就干去。它不仅是一句简单的口头禅，更是一种行动的态度。在当下的快节奏社会，这种“就干去”的精神正越来越受到人们的青睐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伟人是如何运用“就干去”的精神取得成就的。比如说，亚历山大大帝，他从小便展现出了无畏探险的心理。他没有被传统束缚，而是在年轻时便开始了他对世界的大冒险。这一切都源于他坚定的信念——只要有决心，就可以实现任何目标。</w:t>
      </w:r>
      <w:r>
        <w:rPr>
          <w:sz w:val="32"/>
          <w:szCs w:val="32"/>
        </w:rPr>
        <w:t>&lt;/p&gt;&lt;p&gt;&lt;img src="/static-img/QLBj-163Vs8K4wzfNwv15oVi7dybxXd02x1I3POtSdvjICTMAPoSbn7Ga6pY7vblR3c9l2vRN1KLIHZkBY_knadl_Yr9dcutqQOwXvAAybqNYnZDVzbbiAst1tXkIUmLeGjQyqNXHgvzzxLcxUUeex7eRYb0HWSwh0DkPpIQpmbWd-pWwhcK28c7crMD41xerqixNIX4yKEKE5P20furFM2-JIbXy_dinp9IY15m7c0.jpg"&gt;&lt;/p&gt;&lt;p&gt;</w:t>
      </w:r>
      <w:r>
        <w:rPr>
          <w:sz w:val="32"/>
          <w:szCs w:val="32"/>
        </w:rPr>
        <w:t>再者，我们也可以看到许多成功企业家的故事，他们之所以能成功，是因为他们敢于采取行动，不怕失败。而这份勇气和决心，就是我们所说的“就干去”精神。比如说，苹果公司创始人乔布斯，他一开始并不是一个商业巨子，但他的创新思维和果断执行力让他最终改变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“就干去”也是非常重要的一种态度。当你面临选择时，如果犹豫不决，最好的做法就是直接行动起来。这不仅能够帮助你更快地了解自己的兴趣爱好，也能够加深你与周围人的关系。例如，当某个朋友邀请你一起旅行，你可能会考虑很多，但如果你决定“就干去”，那么这个经历很可能成为你的宝贵回忆之一。</w:t>
      </w:r>
      <w:r>
        <w:rPr>
          <w:sz w:val="32"/>
          <w:szCs w:val="32"/>
        </w:rPr>
        <w:t>&lt;/p&gt;&lt;p&gt;&lt;img src="/static-img/M_IoVT4YR3V20McADYwm6IVi7dybxXd02x1I3POtSdvjICTMAPoSbn7Ga6pY7vblR3c9l2vRN1KLIHZkBY_knadl_Yr9dcutqQOwXvAAybqNYnZDVzbbiAst1tXkIUmLeGjQyqNXHgvzzxLcxUUeex7eRYb0HWSwh0DkPpIQpmbWd-pWwhcK28c7crMD41xerqixNIX4yKEKE5P20furFM2-JIbXy_dinp9IY15m7c0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just do it”</w:t>
      </w:r>
      <w:r>
        <w:rPr>
          <w:sz w:val="32"/>
          <w:szCs w:val="32"/>
        </w:rPr>
        <w:t>这种行为也体现在我们的个人发展上。如果一个人总是满怀幻想却又害怕尝试，那么永远无法真正达到自己设定的目标。而那些真正能够将梦想变为现实的人，他们通常都是那些愿意付出努力、积极行动的人。在追求职业梦想或个人成长的时候，只要有准备，就应该立刻采取行动，无论结果如何，都不要放弃，因为每一次尝试都是学习和进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ust do it”</w:t>
      </w:r>
      <w:r>
        <w:rPr>
          <w:sz w:val="32"/>
          <w:szCs w:val="32"/>
        </w:rPr>
        <w:t>是一个鼓励人们勇敢面对挑战，并且通过实际操作来解决问题的口号。不管是在历史上还是在现代社会，它都一直激励着人们不断前行，不断超越自我，从而达成目的。因此，无论你的目标是什么，只要你有信念，有毅力，就应该毫不犹豫地采取行动，用实际行动证明自己的能力。这就是那个著名标志性的口号背后的意义——为了实现梦想，为了开启新的篇章，每一步都值得尊敬，每个决定都值得纪念。“</w:t>
      </w:r>
      <w:r>
        <w:rPr>
          <w:sz w:val="32"/>
          <w:szCs w:val="32"/>
        </w:rPr>
        <w:t>Just do it”</w:t>
      </w:r>
      <w:r>
        <w:rPr>
          <w:sz w:val="32"/>
          <w:szCs w:val="32"/>
        </w:rPr>
        <w:t>，这是一个向所有想要改变世界的人发出的强烈呼唤，让我们携手，一起走向光明！</w:t>
      </w:r>
      <w:r>
        <w:rPr>
          <w:sz w:val="32"/>
          <w:szCs w:val="32"/>
        </w:rPr>
        <w:t>&lt;/p&gt;&lt;p&gt;&lt;img src="/static-img/no5Vdp1kA1qeP1Us2p8Pu4Vi7dybxXd02x1I3POtSdvjICTMAPoSbn7Ga6pY7vblR3c9l2vRN1KLIHZkBY_knadl_Yr9dcutqQOwXvAAybqNYnZDVzbbiAst1tXkIUmLeGjQyqNXHgvzzxLcxUUeex7eRYb0HWSwh0DkPpIQpmbWd-pWwhcK28c7crMD41xerqixNIX4yKEKE5P20furFM2-JIbXy_dinp9IY15m7c0.jpg"&gt;&lt;/p&gt;&lt;p&gt;&lt;a href = "/doc/730582-</w:t>
      </w:r>
      <w:r>
        <w:rPr>
          <w:sz w:val="32"/>
          <w:szCs w:val="32"/>
        </w:rPr>
        <w:t>就干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action speaks louder than words.doc" rel="alternate" download="730582-</w:t>
      </w:r>
      <w:r>
        <w:rPr>
          <w:sz w:val="32"/>
          <w:szCs w:val="32"/>
        </w:rPr>
        <w:t>就干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action speaks louder than word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